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ибирский федеральный университет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/>
      </w:pPr>
      <w:r>
        <w:rPr>
          <w:sz w:val="36"/>
          <w:szCs w:val="36"/>
          <w:lang w:val="ru-RU"/>
        </w:rPr>
        <w:t>НЕСО</w:t>
      </w:r>
      <w:r>
        <w:rPr>
          <w:sz w:val="36"/>
          <w:szCs w:val="36"/>
        </w:rPr>
        <w:t>C</w:t>
      </w:r>
      <w:r>
        <w:rPr>
          <w:sz w:val="36"/>
          <w:szCs w:val="36"/>
          <w:lang w:val="ru-RU"/>
        </w:rPr>
        <w:t>ТОЯТЕЛЬНОСТЬ (БАНКРОТСТВО)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методические указания для выполнения контрольных работ 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Красноярск 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ФУ</w:t>
      </w:r>
    </w:p>
    <w:p>
      <w:pPr>
        <w:pStyle w:val="Heading"/>
        <w:spacing w:lineRule="auto" w:line="288"/>
        <w:ind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011</w:t>
      </w:r>
      <w:r>
        <w:br w:type="page"/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УДК 347.736 (07)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БК  65.9я73</w:t>
      </w:r>
    </w:p>
    <w:p>
      <w:pPr>
        <w:pStyle w:val="Normal"/>
        <w:ind w:left="-284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</w:t>
      </w:r>
    </w:p>
    <w:p>
      <w:pPr>
        <w:pStyle w:val="Normal"/>
        <w:ind w:left="-284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ецензент: С.Я. Сорокина, канд. юрид. наук, доцент  кафедры гражданского права ЮИ  Сиб. федер. ун-та.</w:t>
      </w:r>
    </w:p>
    <w:p>
      <w:pPr>
        <w:pStyle w:val="Normal"/>
        <w:ind w:left="-284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firstLine="28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итель: </w:t>
      </w:r>
      <w:r>
        <w:rPr>
          <w:b/>
          <w:sz w:val="28"/>
          <w:szCs w:val="28"/>
        </w:rPr>
        <w:t>Шишмарева Т.П.</w:t>
      </w:r>
      <w:r>
        <w:rPr>
          <w:sz w:val="28"/>
          <w:szCs w:val="28"/>
        </w:rPr>
        <w:t>, канд. юрид.  наук, доцент</w:t>
      </w:r>
    </w:p>
    <w:p>
      <w:pPr>
        <w:pStyle w:val="Heading"/>
        <w:spacing w:lineRule="auto" w:line="288"/>
        <w:ind w:left="709" w:right="0" w:hanging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Ш  </w:t>
      </w:r>
      <w:r>
        <w:rPr>
          <w:b w:val="false"/>
          <w:szCs w:val="28"/>
          <w:lang w:val="ru-RU"/>
        </w:rPr>
        <w:t>Несостоятельность (банкротство): методические указания для выполнения контрольных работ [Текст] / сост. Т.П. Шишмарева – Красноярск: Сиб. федер. ун-т, 2011. – 15 с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издание содержит методические рекомендации и указания: для выполнения контрольной работы студентами заочной формы, обучающимися  по специальности «Юриспруденция» по полной программе по дисциплине «Несостоятельность (банкротство)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ДК 347.736 (07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БК 65.9я73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ибирский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едеральный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ниверситет, 2011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88"/>
        <w:ind w:right="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назначаются для студентов 4-ого и 5-ого курса заочного отделения, выполняющих в соответствии с учебным планом контрольную работу по спецкурсу « Несостоятельность (банкротство)»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й работы – выработка навыков толкования и применения норм института несостоятельности (конкурсного права), анализ постановлений Пленумов и разъяснений Высшего Арбитражного Суда РФ в конкретных ситуациях, связанных с неплатежеспособностью и несостоятельностью субъектов гражданского оборота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усматривает решение задачи и выполнение задания по одному из вариантов. Студенты, фамилии которых начинаются на  буквы от «А» до «Д» включительно, выполняют работу по первому варианту, от «Е» до «Л» - по второму варианту, от «М» до «Р» - по третьему варианту, от «С» до «Х» - по четвертому варианту, от «Ц» до «Я» - по пятому варианту. Работы, выполненные с нарушением этого  требования, рецензироваться не будут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Тексты задачи и задания в контрольной работе приводить не следует, достаточно указать номер варианта. Фактические обстоятельства, составляющие содержание задачи, рекомендуется считать установленными,  поэтому не требуется вводить дополнительные данные. Вместе с тем по спорным вопросам допускается приведение различных подходов и обоснование избранного студентом решения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должно быть полным и аргументированным, следует дать анализ и оценку обстоятельств, вытекающих из условия задачи. Выводы необходимо обосновать ссылками на нормы действующих нормативных актов и судебную практику. При выполнении задания следует внимательно ознакомиться с действующим законодательством, практикой его применения, а также изучить рекомендованную дополнительную литературу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писок тетради или листы формата А 4 должны быть пронумерованы, а в конце контрольной работы необходимо привести оформленный по правилам список использованной литературы и нормативных актов. Объем работы не должен превышать 15 страниц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своевременно выполнена и представлена для проверки на кафедру. Преподаватель, проверивший работу, проводит в случае необходимости с ее автором собеседование, итог которого - защита контрольной работы.</w:t>
      </w:r>
    </w:p>
    <w:p>
      <w:pPr>
        <w:pStyle w:val="Normal"/>
        <w:ind w:left="-567" w:right="-6" w:firstLine="681"/>
        <w:jc w:val="both"/>
        <w:rPr/>
      </w:pPr>
      <w:r>
        <w:rPr>
          <w:sz w:val="28"/>
          <w:szCs w:val="28"/>
        </w:rPr>
        <w:t>Итоговая форма контроля по спецкурсу - зачет, который проводится по вопросам, указанным в учебной  программе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Условия мирового соглашения, заключенного должником – ООО «Хлебокомбинат № 2» с конкурсными кредиторами и уполномоченным органом предусматривали, что должник осуществляет погашение задолженности по обязательным платежам в пределах шестимесячного срока после заключения мирового соглашения и наделяет уполномоченный орган правом дополнительного требований по обязательным платежам, возникшим до даты заключения мирового соглашения, а долги по гражданско-правовым обязательствам должны быть погашены в пределах трехлетнего срока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кредитор ГУП «Облгаз» обжаловал определение арбитражного суда об утверждении мирового соглашения, ссылаясь на то, что оно ущемляет его права по сравнению с уполномоченным органом, противоречит п. 4 ст. 154 ФЗ «О несостоятельности (банкротстве).</w:t>
      </w:r>
    </w:p>
    <w:p>
      <w:pPr>
        <w:pStyle w:val="Normal"/>
        <w:ind w:left="-567" w:firstLine="681"/>
        <w:jc w:val="both"/>
        <w:rPr/>
      </w:pPr>
      <w:r>
        <w:rPr>
          <w:sz w:val="28"/>
          <w:szCs w:val="28"/>
        </w:rPr>
        <w:t>В п. 4.1. мирового соглашения указано, что кредиторы, требования которых на дату утверждения мирового соглашения не были установлены, имеют право обратиться к должнику за удовлетворением своих требований в порядке, предусмотренным мировым соглашением.</w:t>
      </w:r>
    </w:p>
    <w:p>
      <w:pPr>
        <w:pStyle w:val="Normal"/>
        <w:ind w:left="-567" w:firstLine="68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ункт 2.7  мирового соглашения предусматривает возможность внесения изменений в мировое соглашение во внесудебном порядке.</w:t>
      </w:r>
    </w:p>
    <w:p>
      <w:pPr>
        <w:pStyle w:val="Normal"/>
        <w:ind w:left="-567" w:firstLine="68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6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кредиторы являются участниками мирового соглашения? </w:t>
      </w:r>
    </w:p>
    <w:p>
      <w:pPr>
        <w:pStyle w:val="Normal"/>
        <w:ind w:left="-567" w:firstLine="681"/>
        <w:jc w:val="both"/>
        <w:rPr/>
      </w:pPr>
      <w:r>
        <w:rPr>
          <w:i/>
          <w:sz w:val="28"/>
          <w:szCs w:val="28"/>
        </w:rPr>
        <w:t>Распространяется ли действие мирового соглашения на кредиторов, требования которых не были установлены и внесены в реестр, однако законность и обоснованность требований которых была установлена вступившими в законную силу судебными актами?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очередности удовлетворяются требования кредиторов при заключении мирового соглашения? Подлежит ли применению ст. 134-138 Федерального закона «О несостоятельности (банкротстве)»?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основания отмены определения об утверждении мирового соглашения?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ы последствия отмены определения арбитражного суда об утверждении мирового соглашения?</w:t>
      </w:r>
    </w:p>
    <w:p>
      <w:pPr>
        <w:pStyle w:val="Normal"/>
        <w:ind w:left="-567" w:right="-6" w:firstLine="681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Сравнить дополнительную эмиссию акций в процедуре внешнего управления и дополнительную эмиссию акций, осуществляемую в обычных условиях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: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: Федеральный закон от 26.10.2002 г. №  127-ФЗ // Собрание законодательства РФ. 2002. № 43. Ст. 4190; 2004. № 35. Ст. 3607; 2005. № 1 (ч.1). Ст. 18, ст. 46; 2005. № 44. Ст.4471; 2006. № 30. Ст. 3292; 2006. № 52 (ч. 1 ). Ст. 5497; 2007. № 7. Ст. 834; 2007. № 18. Ст. 2117; 2007. № 30. Ст. 3754; 2007. № 41. Ст. 4845; 2007. № 49. Ст. 6079; 2008. № 49. Ст. 5748; 2009. № 1. Ст. 4, ст. 14; 2009. № 18 (ч.1). Ст. 2153; 2009. № 29. Ст. 3632; 2009. № 51. Ст. 6160; 2009. № 52 (ч.1). Ст. 6450; 2010. № 17. Ст. 1988; 2010. № 31. Ст. 4188, ст. 4196; 2011. № 1. Ст. 41; 2011. № 7. Ст. 905; 2011. № 19. Ст. 2708; 2011. № 27. Ст. 3880; 2011. № 29. Ст. 430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ажный процессуальный кодекс РФ </w:t>
      </w:r>
    </w:p>
    <w:p>
      <w:pPr>
        <w:pStyle w:val="Normal"/>
        <w:spacing w:before="0" w:after="0"/>
        <w:ind w:left="-567" w:firstLine="68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ысшего Арбитражного Суда:</w:t>
      </w:r>
    </w:p>
    <w:p>
      <w:pPr>
        <w:pStyle w:val="Normal"/>
        <w:ind w:left="-567" w:firstLine="681"/>
        <w:jc w:val="both"/>
        <w:rPr/>
      </w:pPr>
      <w:r>
        <w:rPr>
          <w:sz w:val="28"/>
          <w:szCs w:val="28"/>
        </w:rPr>
        <w:t>О некоторых вопросах практики применения Федерального закона «О несостоятельности (банкротстве): Постановление Пленума   Высшего Арбитражного Суда РФ от 15.12.2004 г. № 29 // Специальное приложение к  «Вестнику ВАС РФ». 2005. № 12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установления в деле о банкротстве требований о выплате капитализированных платежей: Постановление Пленума Высшего Арбитражного Суда РФ от 30.11.2006 г. № 57 // Вестник ВАС РФ. 2007. № 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бзор практики рассмотрения арбитражными судами споров, связанных с заключением, утверждением и расторжением мировых соглашений в делах о несостоятельности (банкротстве): Инф. письмо Президиума Высшего Арбитражного Суда от 20.12.2005 г. № 97 //  Вестник ВАС РФ. 2006. № 3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нязев Д.В. Мировое соглашение в арбитражном процессе. Дис. ….канд. юрид. наук. Томск, 2004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Лазарев С.В. Мировое соглашение в гражданском судопроизводстве. Автореф. дис….канд.юрид.наук. Екатеринбург, 2006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Лившиц Н.Г. Мировое соглашение в деле о банкротстве // Вестник ВАС РФ. 1999. № 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именения Арбитражного процессуального кодекса Российской Федерации: более 350 актуальных вопросов. Практическое пособие / Под ред. В.В. Яркова, С.Л. Дегтярева. Юрайт-Издат, 2005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ожкова М.А. Применение в коммерческом обороте мировой сделки / Подготовлен для системы «Консультант-Плюс», 2004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ожкова М.А. Договорное право: соглашение о подсудности, международной подсудности, примирительное процедуре, арбитражное (третейское) и мировое соглашение / Рожкова М.А., Елисеев Н.Г, Скворцов О.Ю. / Под общ. ред. М.А. Рожковой. М., Статут, 2008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вит Ю.П. Мировое соглашение при банкротстве // Закон. 2003. № 8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Учебник русского гражданского права (по изданию 1907 г.)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инякинаА.М. Мировое соглашение в делах о несостоятельности (банкротстве) // Арбитражный и гражданский процесс. 2003. № 5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марева Т.П. Мировое соглашение в производстве по делу о несостоятельности (банкротстве) / Ежегодник гражданского и арбитражного процесса. 2005. № 4.  СПб., 2006. 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Ярков В.В. Мировое соглашение в конкурсном производстве // Юрист. 2002. № 11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681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ая налоговая служба обратилась с заявлением в арбитражный суд о признании несостоятельным индивидуального предпринимателя Иванова, т.к. он в течение 5 месяцев имеет невыплаченную задолженность по налогу на добавленную стоимость в размере 543 тыс. руб.</w:t>
      </w:r>
    </w:p>
    <w:p>
      <w:pPr>
        <w:pStyle w:val="Normal"/>
        <w:ind w:left="-567" w:firstLine="68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битражный суд признал требований ФНС обоснованным и ввел процедуру наблюдения, утвердив временного управляющего.</w:t>
      </w:r>
    </w:p>
    <w:p>
      <w:pPr>
        <w:pStyle w:val="Normal"/>
        <w:ind w:left="-567" w:firstLine="68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ый предприниматель обратился с кассационной жалобой, в которой просит отменить определение  арбитражного суда о введении процедуры наблюдения, принятое с нарушением ст. 3 ФЗ «О несостоятельности (банкротстве)». </w:t>
      </w:r>
    </w:p>
    <w:p>
      <w:pPr>
        <w:pStyle w:val="Normal"/>
        <w:ind w:left="-567" w:firstLine="68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 предприниматель указывает в кассационной жалобе, что стоимость имеющегося у него имущества превышает сумму задолженности по налогам, и  он является платежеспособным.</w:t>
      </w:r>
    </w:p>
    <w:p>
      <w:pPr>
        <w:pStyle w:val="Normal"/>
        <w:ind w:left="-567" w:firstLine="68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681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опросы к задаче:</w:t>
      </w:r>
    </w:p>
    <w:p>
      <w:pPr>
        <w:pStyle w:val="Normal"/>
        <w:ind w:left="-567" w:firstLine="681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овы признаки несостоятельности (банкротства) физического лица и индивидуального предпринимателя?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праве подать заявление о признании индивидуального предпринимателя несостоятельным (банкротом)?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 ли право участвовать в производстве по делу о несостоятельности кредиторы, которые не состоят с индивидуальным предпринимателем в предпринимательских отношениях?</w:t>
      </w:r>
    </w:p>
    <w:p>
      <w:pPr>
        <w:pStyle w:val="Normal"/>
        <w:ind w:left="-567" w:right="-6" w:firstLine="68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Сравните правовые последствия признания  оспоримой сделки недействительной по ГК РФ и по ФЗ «О несостоятельности (банкротстве)».</w:t>
      </w:r>
    </w:p>
    <w:p>
      <w:pPr>
        <w:pStyle w:val="Normal"/>
        <w:ind w:left="-567" w:right="-6" w:firstLine="6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: Федеральный закон от 26.10.2002 г. №  127-ФЗ // Собрание законодательства РФ. 2002. № 43. Ст. 4190; 2004. № 35. Ст. 3607; 2005. № 1 (ч.1). Ст. 18, ст. 46; 2005. № 44. Ст.4471; 2006. № 30. Ст. 3292; 2006. № 52 (ч. 1 ). Ст. 5497; 2007. № 7. Ст. 834; 2007. № 18. Ст. 2117; 2007. № 30. Ст. 3754; 2007. № 41. Ст. 4845; 2007. № 49. Ст. 6079; 2008. № 49. Ст. 5748; 2009. № 1. Ст. 4, ст. 14; 2009. № 18 (ч.1). Ст. 2153; 2009. № 29. Ст. 3632; 2009. № 51. Ст. 6160; 2009. № 52 (ч.1). Ст. 6450; 2010. № 17. Ст. 1988; 2010. № 31. Ст. 4188, ст. 4196; 2011. № 1. Ст. 41; 2011. № 7. Ст. 905; 2011. № 19. Ст. 2708; 2011. № 27. Ст. 3880; 2011. № 29. Ст. 430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ысшего Арбитражного Суда РФ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практики применения Федерального закона «О несостоятельности (банкротстве)»: Постановление Пленума Высшего Арбитражного Суда РФ от 15.12.2004 г.  № 29 // Вестник ВАС РФ. 2009. № 9.</w:t>
      </w:r>
    </w:p>
    <w:p>
      <w:pPr>
        <w:pStyle w:val="Normal"/>
        <w:ind w:left="-567" w:firstLine="681"/>
        <w:jc w:val="both"/>
        <w:rPr/>
      </w:pPr>
      <w:r>
        <w:rPr>
          <w:sz w:val="28"/>
          <w:szCs w:val="28"/>
        </w:rPr>
        <w:t>О рассмотрении дел о банкротстве индивидуальных предпринимателей: Постановление Пленума Высшего Арбитражного Суда РФ от 30.06.2011 г. № 51 // Вестник ВАС РФ. 2011. № 9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 В 4 т. Общая часть. Учебник. Т 1. 3-е изд., перераб. и доп. / Под ред. Е.А Суханова. М.: Волтерс Клувер, 2008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Ткачев В.Н. Несостоятельность (банкротство) особых категорий субъектов конкурсного права: теоретические и практические проблемы правового регулирования. М.: Волтерс Клувер, 2007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Белых В.С. Правовое регулирование предпринимательской деятельности в России. М.: Проспект, 2009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Внуков Н.А. Ответственность наследников по обязательствам индивидуального предпринимателя с участием граждан-потребителей // Наследственное право. 2010. № 3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Беляева О.А. Предпринимательское право: учебное пособие. 2-ое изд., испр. и доп. / Под ред. В.Б. Ляндреса. М.: «КОНТРАКТ», «ИНФРА-М», 2009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мирных А.Г. Банкротство индивидуального предпринимателя. Проблемы теории и практики // Вестник Арбитражного Суда города Москвы. 2010. № 4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Ю. Индивидуальный предприниматель: правовое положение и виды деятельности. 3-е изд., доп. и изм. М.: Изд-во Тихомиров М.Ю., 2009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перечислял заработную плату на банковский вклад, заключив договор с коммерческим банком «Авангард». 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рт 2009 года заработная плата была перечислена банку бухгалтерией АО «Труд», в котором Васильев работал инженером отдела строительства. Однако каких-либо зачислений на банковский вклад Васильева в этот период КБ «Авангард» не было произведено. По последней записи на вкладе хранилось 150 тыс. рублей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В апреле 2009 г. коммерческий банк «Авангард» решением арбитражного суда был признан несостоятельным и над его имуществом введено конкурсное производство. КБ «Авангард»  включен в систему страхования вкладов физических лиц в банках Российской Федерации. Конкурсный управляющий, к которому с заявлением обратился Васильев, с требованием включить его в реестр требований кредиторов первой очереди не признал Васильева кредитором банка и посоветовал обратиться к работодателю с иском о взыскании невыплаченной заработной платы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ind w:left="-567" w:right="-6" w:firstLine="6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признать в этом случае вкладчика коммерческого банка кредитором несостоятельного должника? Если да, то к какому виду кредиторов следует отнести вкладчика?</w:t>
      </w:r>
    </w:p>
    <w:p>
      <w:pPr>
        <w:pStyle w:val="Normal"/>
        <w:ind w:left="-567" w:right="-6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м порядке производится возврат вкладов вкладчикам коммерческих банков, которые входят в систему обязательного страхования вкладов? Каков порядок возврата вкладов, хранящихся в коммерческих банках, не входящих в систему обязательного страхования вкладов?</w:t>
      </w:r>
    </w:p>
    <w:p>
      <w:pPr>
        <w:pStyle w:val="Normal"/>
        <w:ind w:left="-567" w:right="-6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случаях вкладчик несостоятельного коммерческого банка участвует в конкурсном производстве?</w:t>
      </w:r>
    </w:p>
    <w:p>
      <w:pPr>
        <w:pStyle w:val="Normal"/>
        <w:ind w:left="-567" w:right="-6" w:firstLine="681"/>
        <w:jc w:val="both"/>
        <w:rPr/>
      </w:pPr>
      <w:r>
        <w:rPr>
          <w:i/>
          <w:sz w:val="28"/>
          <w:szCs w:val="28"/>
        </w:rPr>
        <w:t>Вправе ли вкладчик обратиться с заявлением в арбитражный суд о признании коммерческого банка, с которым он состоит в договорных отношениях, несостоятельным (банкротом)?</w:t>
      </w:r>
    </w:p>
    <w:p>
      <w:pPr>
        <w:pStyle w:val="Normal"/>
        <w:ind w:left="-567" w:right="-6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 порядок установления требований кредиторов?</w:t>
      </w:r>
    </w:p>
    <w:p>
      <w:pPr>
        <w:pStyle w:val="Normal"/>
        <w:ind w:left="-567" w:right="-6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/>
      </w:pPr>
      <w:r>
        <w:rPr>
          <w:sz w:val="28"/>
          <w:szCs w:val="28"/>
        </w:rPr>
        <w:t>Сравните замещение активов как способ санации неплатежеспособных юридических лиц в процедуре внешнего управления и несостоятельных юридических лиц в процедуре</w:t>
      </w:r>
      <w:ins w:id="0" w:author="Шишмарева Т.П" w:date="2005-11-07T19:10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 конкурсного производства и реорганизацию юридических лиц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ая литература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1"/>
        <w:jc w:val="both"/>
        <w:rPr/>
      </w:pPr>
      <w:r>
        <w:rPr>
          <w:sz w:val="28"/>
          <w:szCs w:val="28"/>
        </w:rPr>
        <w:t>О несостоятельности (банкротстве): Федеральный закон от 26.10.2002 г. №  127-ФЗ // Собрание законодательства РФ. 2002. № 43. Ст. 4190; 2004. № 35. Ст. 3607; 2005. № 1 (ч.1). Ст. 18, ст. 46; 2005. № 44. Ст.4471; 2006. № 30. Ст. 3292; 2006. № 52 (ч. 1 ). Ст. 5497; 2007. № 7. Ст. 834; 2007. № 18. Ст. 2117; 2007. № 30. Ст. 3754; 2007. № 41. Ст. 4845; 2007. № 49. Ст. 6079; 2008. № 49. Ст. 5748; 2009. № 1. Ст. 4, ст. 14; 2009. № 18 (ч.1). Ст. 2153; 2009. № 29. Ст. 3632; 2009. № 51. Ст. 6160; 2009. № 52 (ч.1). Ст. 6450; 2010. № 17. Ст. 1988; 2010. № 31. Ст. 4188, ст. 4196; 2011. № 1. Ст. 41; 2011. № 7. Ст. 905; 2011. № 19. Ст. 2708; 2011. № 27. Ст. 3880; 2011. № 29. Ст. 4301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банках и банковской деятельности: Федеральный закон от 2 декабря 1990 г. № 395-1 (в ред. от 21 июля 2005 г.) // Ведомости съезда народных депутатов и Верховного Совета РСФСР. 1990. № 27. Ст. 357; 2005. № 1 (часть 1). Ст. 18; № 1 (часть 1). Ст. 45; № 30 (часть 1). Ст. 3117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По делу о проверке конституционности отдельных положений подпункта 3 пункта 2 статьи 13 Федерального закона «О реструктуризации кредитных организаций» и пунктов 1 и 2 статьи 26 закона «О несостоятельности (банкротстве) кредитных организаций» в связи с жалобами граждан: Постановление Конституционного Суда РФ от 3 июля 2001 г.  № 10-П // СЗ РФ. 2001. № 29. Ст. 3058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страховании вкладов физических лиц в банках Российской Федерации: Федеральный закон от 23 декабря 2003 г. № 177-ФЗ ( вред. Федеральных законов от 20.08.2004 г. №  106-ФЗ, от 29.12.2004 г. № 197-ФЗ, от 20.10.2005 г. № 132-ФЗ // СЗ РФ. 2003. № 52 (часть 1 ). Ст. 5029; 2004. № 34. Ст. 3521; 2005. № 1 (часть 1). Ст. 23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выплатах Банка России по вкладам физических лиц в признанных банкротами банках, не участвующих в системе обязательного страхования вкладов физических лиц в банках Российской Федерации: Федеральный закон от 29 июля 2004 г. № 96-ФЗ // СЗ РФ. 2004. № 31. Ст. 3232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, связанных с введением в действие Федерального закона «О несостоятельности (банкротстве)»: Постановление Пленума Высшего Арбитражного Суда РФ от 8 апреля 2003 г. № 4 // Хозяйство и право. 2003. № 6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практики применения Федерального закона «О несостоятельности (банкротстве)»: Постановление Пленума Высшего Арбитражного Суда РФ от 15 декабря 2004 г. № 29 // Хозяйство и право. 2005. № 2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кович Н. Замещение активов должника / Н. Беркович. // ЭЖ-Юрист. 2004. № 45.</w:t>
      </w:r>
    </w:p>
    <w:p>
      <w:pPr>
        <w:pStyle w:val="Normal"/>
        <w:ind w:left="-567" w:right="-6" w:firstLine="68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х В.С. Правовые основы несостоятельности (банкротства): Учебно-практическое пособие / В.С.Белых, А.А.Дубинчин, М.Л.Скуратовский. Под общ. ред. проф. В.С.Якушева. М.: Изд-во НОРМА, 2001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С.В. Новеллы в законодательстве о банкротстве кредитных организаций / С.В.Виноградов. // Банковское право. 2004. № 4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Ефимова Л.В. Банковское право. Банковская система Российской Федерации. Т.1. / Л.В. Ефимова. М.: Статут, 2010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Криволевич Е.А. Правовое аспекты банкротства кредитных организаций / Е.А. Криволевич // Банковское право. 2009. № 6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Л.В.Пулова. Банкротство кредитных организаций: новые изменения в Федеральный закон // Право и экономика. 2005. № 4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шением арбитражного суда от 23.05.2011 г. муниципальное унитарное предприятие признано несостоятельным (банкротом), введено конкурсное производство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 Иванов, производя инвентаризацию имущества должника, установил, что 04.03.2009 г. администрация города Н. своим распоряжением изъяла у МУП принадлежащее ему на праве хозяйственного ведения недвижимое имущество и передала его на баланс Управления коммунального хозяйства администрации города Н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, полагая, что сделка по изъятию имущества привела к несостоятельности МУП,  обратился с иском в суд о привлечении к субсидиарной ответственности администрации города Н. согласно ст. 10 ФЗ О несостоятельности (банкротстве)»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ind w:left="-567" w:firstLine="6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убъекты могут быть привлечены в процедурах несостоятельности к субсидиарной ответственности?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изируйте основания и условия субсидиарной ответственности.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праве предъявить иск о привлечении к субсидиарной ответственности?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ли привлечение к субсидиарной ответственности по окончании к</w:t>
      </w:r>
    </w:p>
    <w:p>
      <w:pPr>
        <w:pStyle w:val="Normal"/>
        <w:ind w:left="-567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ого производства?</w:t>
      </w:r>
    </w:p>
    <w:p>
      <w:pPr>
        <w:pStyle w:val="Normal"/>
        <w:ind w:left="-567" w:firstLine="68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-567" w:firstLine="681"/>
        <w:jc w:val="both"/>
        <w:rPr/>
      </w:pPr>
      <w:r>
        <w:rPr>
          <w:sz w:val="28"/>
          <w:szCs w:val="28"/>
        </w:rPr>
        <w:t>Сравните процедуру конкурсного производства и процедуру исполнительного производства.</w:t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:</w:t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: Федеральный закон от 26.10.2002 г. №  127-ФЗ // Собрание законодательства РФ. 2002. № 43. Ст. 4190; 2004. № 35. Ст. 3607; 2005. № 1 (ч.1). Ст. 18, ст. 46; 2005. № 44. Ст.4471; 2006. № 30. Ст. 3292; 2006. № 52 (ч. 1 ). Ст. 5497; 2007. № 7. Ст. 834; 2007. № 18. Ст. 2117; 2007. № 30. Ст. 3754; 2007. № 41. Ст. 4845; 2007. № 49. Ст. 6079; 2008. № 49. Ст. 5748; 2009. № 1. Ст. 4, ст. 14; 2009. № 18 (ч.1). Ст. 2153; 2009. № 29. Ст. 3632; 2009. № 51. Ст. 6160; 2009. № 52 (ч.1). Ст. 6450; 2010. № 17. Ст. 1988; 2010. № 31. Ст. 4188, ст. 4196; 2011. № 1. Ст. 41; 2011. № 7. Ст. 905; 2011. № 19. Ст. 2708; 2011. № 27. Ст. 3880; 2011. № 29. Ст. 430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 кредитных организаций: Федеральный закон от 25.02.1999 г. № 40-ФЗ (в ред. 25.12.2006 г.) //Собрание законодательства РФ. 1999. N 9. Ст. 1097; 2004. № 34. Ст. 3536; 2006. № 52 (ч. 1). Ст. 5497; 2007. № 1 (ч.1). Ст. 10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уальный кодекс Российской Федерации от 24.07.2002 г. // Собрание законодательства РФ. 2002. N 30. Ст. 3012; 2004. № 31. Ст. 3216; 2004. № 45. Ст.4377; 2005. № 14. Ст. 1210; 2006. № 1. Ст. 8.</w:t>
      </w:r>
    </w:p>
    <w:p>
      <w:pPr>
        <w:pStyle w:val="Normal"/>
        <w:spacing w:before="0" w:after="0"/>
        <w:ind w:left="-567" w:firstLine="681"/>
        <w:contextualSpacing/>
        <w:rPr>
          <w:sz w:val="28"/>
          <w:szCs w:val="28"/>
        </w:rPr>
      </w:pPr>
      <w:r>
        <w:rPr>
          <w:sz w:val="28"/>
          <w:szCs w:val="28"/>
        </w:rPr>
        <w:t>Об исполнительном производстве: ФЗ от 02.10.2007 г. № 229-ФЗ (в ред. от 06.12.2011) // СЗ РФ. 2007. №  41. Ст. 4849;  2011. № 50. Ст. 7352.</w:t>
      </w:r>
    </w:p>
    <w:p>
      <w:pPr>
        <w:pStyle w:val="Normal"/>
        <w:spacing w:before="0" w:after="0"/>
        <w:ind w:left="-567" w:firstLine="68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ленума Высшего Арбитражного Суда РФ: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практики применения Федерального закона «О несостоятельности (банкротстве)»: Постановление Пленума Высшего Арбитражного Суда РФ от 15.12.2004 г. № 29 // Хозяйство и право. 2004. № 2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, связанных с переходными положениями Федерального закона от 28.04.2009 г. № 73-ФЗ «О внесении изменений в отдельные законодательные акты Российской Федерации»: инф. Письмо Президиума Высшего Арбитражного Суда РФ от 27.04.2010 г. № 137 // Вестник ВАС РФ. 2010. № 6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практики применения Федерального закона «Об исполнительном производстве»  в случае возбуждения дела о банкротстве: Постановление Пленума Высшего Арбитражного Суда РФ от 23.07. 2009 г. № 59 // Вестник ВАС РФ. 2009. № 9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before="0" w:after="0"/>
        <w:ind w:left="-567" w:firstLine="68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Громов В.В. Некоторые проблемы рассмотрения арбитражными судами споров о субсидиарной ответственности лиц, вызвавших банкротство кредитных организаций // Вестник Арбитражного суда г. Москвы. 2007. № 3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Демехин А.И. Новые изменения в законодательстве о банкротстве // Право и экономика. 2009. № 1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Емельянцев В.П. Субсидиарная ответственность по обязательствам страховой организации как средство защиты интересов кредиторов // Журнал российсмкого права. 2011. № 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Емельянцев В.П. Основания для привлечения к субсидиарной ответственности участников и руководителя исполнительного органа юридического лица – страховой организации, признанной несостоятельной (банкротом) // Комментарий судебно-арбитражной практики / под ред. В.Ф. Яковлева. М.: Юридическая литература, 2010. Вып. 17. С. 93-117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Лукьянцев А.А., Буров В.С. О субсидиарной ответственности по обязательствам несостоятельного юридического лица // Законодательство и экономика. 2010. № 12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Курбатов А. Субсидиарная ответственность руководителей при несостоятельности (банкротстве) возглавляемых ими кредитных организаций // Хозяйство и право. 2007. № 7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Пестриков В. Субсидиарная ответственность учредителей (участников) и руководителей должника при банкротстве // Корпоративный юрист. 2009. № 4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околов П. Ответственность контролирующих лиц организации – должника при банкротстве // Корпоративный юрист. 2010. № 11.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ганкова И.Н. Проблемы применения положений Закона о банкротстве о субсидиарной ответственности виновных лиц // Законы России: опыт, анализ, практика. 2011. № 7. 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Иркутское государственное предприятие вычислительной техники и информатики создано на основании приказа Государственного комитета вычислительной техники и информатики СССР от 15 мая 1987 г., в 1992 г. передано в ведение Государственного комитета РФ по связи и информатизации. Имущество принадлежит предприятию на праве хозяйственного ведения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20 апреля 2008 г. государственное предприятие подлежало реорганизации в форме присоединения к государственному унитарному предприятию «Иркутсксервис». Процедура реорганизации началась в мае 2008 года.  В течение мая-октября 2008 г. основные активы предприятия были переданы государственному предприятию «Иркутсксервис». В ходе передачи имущества не составлялось передаточного акта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ачавшейся реорганизации не были извещены кредиторы предприятия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еорганизации не была завершена в связи с введением в октябре 2008 г. процедуры наблюдения по заявлению уполномоченного органа  в связи с невозможностью взыскания налоговой недоимки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арбитражного суда в марте 2009 г. государственное унитарное предприятие вычислительной техники и информатики  признано несостоятельным и над его имуществом введена процедура конкурсного производства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ind w:left="-567" w:right="-6" w:firstLine="681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жите основания признания юридического лица несостоятельным. </w:t>
      </w:r>
    </w:p>
    <w:p>
      <w:pPr>
        <w:pStyle w:val="Normal"/>
        <w:ind w:left="-567" w:right="-6" w:firstLine="6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ли продолжение реорганизации государственного предприятия в ходе процедур несостоятельности?</w:t>
      </w:r>
    </w:p>
    <w:p>
      <w:pPr>
        <w:pStyle w:val="Normal"/>
        <w:ind w:left="-567" w:right="-6" w:firstLine="6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ое имущество должно быть включено в конкурсную массу?</w:t>
      </w:r>
    </w:p>
    <w:p>
      <w:pPr>
        <w:pStyle w:val="Normal"/>
        <w:ind w:left="-567" w:right="-6" w:firstLine="6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ми способами могут быть защищены права кредиторов?</w:t>
      </w:r>
    </w:p>
    <w:p>
      <w:pPr>
        <w:pStyle w:val="Normal"/>
        <w:ind w:left="-567" w:right="-6" w:firstLine="6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ли быть обжаловано определение о введение процедуры наблюдения и решения о введении конкурсного производства?</w:t>
      </w:r>
    </w:p>
    <w:p>
      <w:pPr>
        <w:pStyle w:val="Normal"/>
        <w:ind w:left="-567" w:right="-6" w:firstLine="6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 законность и обоснованность судебных актов арбитражного суда, вынесенных по делу.</w:t>
      </w:r>
    </w:p>
    <w:p>
      <w:pPr>
        <w:pStyle w:val="Normal"/>
        <w:tabs>
          <w:tab w:val="clear" w:pos="708"/>
          <w:tab w:val="left" w:pos="0" w:leader="none"/>
        </w:tabs>
        <w:ind w:left="-567" w:right="-6" w:firstLine="68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Сравните правовой статус конкурсных кредиторов и текущих кредиторов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ГК РФ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АПК РФ</w:t>
      </w:r>
    </w:p>
    <w:p>
      <w:pPr>
        <w:pStyle w:val="Normal"/>
        <w:ind w:left="-567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: Федеральный закон от 26.10.2002 г. №  127-ФЗ // Собрание законодательства РФ. 2002. № 43. Ст. 4190; 2004. № 35. Ст. 3607; 2005. № 1 (ч.1). Ст. 18, ст. 46; 2005. № 44. Ст.4471; 2006. № 30. Ст. 3292; 2006. № 52 (ч. 1 ). Ст. 5497; 2007. № 7. Ст. 834; 2007. № 18. Ст. 2117; 2007. № 30. Ст. 3754; 2007. № 41. Ст. 4845; 2007. № 49. Ст. 6079; 2008. № 49. Ст. 5748; 2009. № 1. Ст. 4, ст. 14; 2009. № 18 (ч.1). Ст. 2153; 2009. № 29. Ст. 3632; 2009. № 51. Ст. 6160; 2009. № 52 (ч.1). Ст. 6450; 2010. № 17. Ст. 1988; 2010. № 31. Ст. 4188, ст. 4196; 2011. № 1. Ст. 41; 2011. № 7. Ст. 905; 2011. № 19. Ст. 2708; 2011. № 27. Ст. 3880; 2011. № 29. Ст. 4301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ых и муниципальных унитарных предприятиях: Федеральный закон от 14 ноября 2002 г. № 161-ФЗ (в ред. от 30.11.2011 г.) // СЗ РФ. 2002. № 48. Ст. 4746; 2003. № 50. Ст. 4855, 2011. № 49 (ч.1). Ст. 7040.</w:t>
      </w:r>
    </w:p>
    <w:p>
      <w:pPr>
        <w:pStyle w:val="Normal"/>
        <w:ind w:left="-567" w:right="-6" w:firstLine="681"/>
        <w:jc w:val="both"/>
        <w:rPr/>
      </w:pPr>
      <w:r>
        <w:rPr>
          <w:sz w:val="28"/>
          <w:szCs w:val="28"/>
        </w:rPr>
        <w:t>О государственной регистрации юридических лиц и индивидуальных предпринимателей: Федеральный закон  от 8 августа 2001 г. № 129-ФЗ (в ред. от 03.12.2011 Г.) // СЗ РФ. 2001. № 33 (ч. 1). Ст.3431; 2005. № 27. Ст. 2722, 2011. № 33 (ч. 1). Ст. 3431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center"/>
        <w:rPr/>
      </w:pPr>
      <w:r>
        <w:rPr>
          <w:b/>
          <w:sz w:val="28"/>
          <w:szCs w:val="28"/>
        </w:rPr>
        <w:t>Постановления Пленума Высшего Арбитражного Суда РФ, информационные письма Президиума Высшего Арбитражного Суда РФ: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, связанных с введением в действие Федерального закона «О несостоятельности (банкротстве)»: Постановление Пленума Высшего Арбитражного Суда РФ от 8 апреля 2003 г. № 4 // Хозяйство и право. 2003. № 6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некоторых вопросах практики применения Федерального закона «О несостоятельности (банкротстве)»: Постановление Пленума Высшего Арбитражного Суда РФ от 15 декабря 2004 г. № 29 // Хозяйство и право. 2005. № 2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О текущих платежах по денежным обязательствам в деле о банкротстве: Постановление Пленума Высшего Арбитражного Суда РФ от 23.07.2009 г. № 63 // Вестник ВАС РФ. 2009. № 9.</w:t>
      </w:r>
    </w:p>
    <w:p>
      <w:pPr>
        <w:pStyle w:val="Normal"/>
        <w:ind w:left="-567" w:right="-6" w:firstLine="681"/>
        <w:rPr>
          <w:sz w:val="28"/>
          <w:szCs w:val="28"/>
        </w:rPr>
      </w:pPr>
      <w:r>
        <w:rPr>
          <w:sz w:val="28"/>
          <w:szCs w:val="28"/>
        </w:rPr>
        <w:t>Обзор практики разрешения споров, связанных с ликвидацией  юридических лиц (коммерческих организаций): инф. Письмо Президиума Высшего Арбитражного Суда РФ от 13.01.2000 г. № 50 // Вестник ВАС РФ. 2000. № 3.</w:t>
      </w:r>
    </w:p>
    <w:p>
      <w:pPr>
        <w:pStyle w:val="Normal"/>
        <w:ind w:left="-567" w:right="-6" w:firstLine="6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-567" w:right="-6" w:firstLine="6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Белых В.С. Правовые основы несостоятельности (банкротства): Учебно-практическое пособие / В.С.Белых, А.А.Дубинчин, М.Л.Скуратовский.  Под общ. ред. проф. В.С.Якушева. М.: Изд-во НОРМА, 2001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й комментарий (постатейный) к Федеральному закону «О несостоятельности (банкротстве) / Под ред. Проф. В.В.Витрянского. М.: «Статут», 2004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арелина С.А. Правовое регулирование несостоятельности (банкротства): учебно-практическое пособие / С.А. Карелина. – М.: Волтерс Клувер, 2007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Кораев К.Д. Правовой статус конкурсных кредиторов в деле о банкротстве / К.Б. Кораев. – М.: Волтерс Клувер, 2010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Павлодский Е.А. Правовое положение кредитора в деле о банкротстве / Е.А.Павлодский, О.Р.Зайцев // Журнал российского права. 2004. № 7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Пустовалова Е.Ю. Судьба требований кредиторов при банкротстве должника / Е.Ю.Пустовалова.  М.: «Статут», 2003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Судебная практика к Федеральному закону «О несостоятельности (банкротстве)». М.: Спарк, 2003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>Телюкина М.В. Конкурсное право: Теория и практика несостоятельности (банкротства) / М.В.Телюкина. М.: «Дело», 2002.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для выполнения контро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шмарева Татьяна Пет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состоятельность (Банкрот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И.О.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И.О.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: И.О.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?? (количество страниц/16). Уч.-изд. л. ? ?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????. (Дает Р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/факс (391) 244-82-31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f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rio.sfu-kras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60041, г.  Красноярск, пр. Свободный, 82а</w:t>
      </w:r>
    </w:p>
    <w:p>
      <w:pPr>
        <w:pStyle w:val="TextBody"/>
        <w:ind w:left="-567" w:firstLine="68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napToGrid w:val="false"/>
      <w:ind w:right="120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tabs>
        <w:tab w:val="clear" w:pos="708"/>
        <w:tab w:val="left" w:pos="567" w:leader="none"/>
      </w:tabs>
      <w:spacing w:before="100" w:after="100"/>
      <w:ind w:firstLine="335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o.sfu-kr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12:00Z</dcterms:created>
  <dc:creator>Шишмарева Т.П</dc:creator>
  <dc:description/>
  <cp:keywords/>
  <dc:language>en-US</dc:language>
  <cp:lastModifiedBy>Shishmareva</cp:lastModifiedBy>
  <cp:lastPrinted>2006-02-08T21:36:00Z</cp:lastPrinted>
  <dcterms:modified xsi:type="dcterms:W3CDTF">2012-03-01T06:07:00Z</dcterms:modified>
  <cp:revision>10</cp:revision>
  <dc:subject/>
  <dc:title>Вариант 1</dc:title>
</cp:coreProperties>
</file>